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20" w:after="480"/>
        <w:ind w:left="2268" w:hanging="0"/>
        <w:rPr>
          <w:rFonts w:ascii="Arial" w:hAnsi="Arial" w:eastAsia="Arial" w:cs="Arial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108458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9" t="-6460" r="-2002" b="-9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23570</wp:posOffset>
                </wp:positionV>
                <wp:extent cx="1076325" cy="789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7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pt;margin-top:49.1pt;width:84.7pt;height:62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1"/>
          <w:szCs w:val="21"/>
        </w:rPr>
        <w:t>Renata Gomide da Cunh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v. Ibirapuera, 3103 lj.66 - Piso Moema</w:t>
        <w:br/>
        <w:t>Moema - São Paulo</w:t>
        <w:br/>
        <w:t>Tel: (011) 542-5483 - 240-3635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02:00Z</dcterms:created>
  <dc:creator>SUPORTE ETROPUS</dc:creator>
  <dc:description/>
  <dc:language>en-US</dc:language>
  <cp:lastModifiedBy>SUPORTE ETROPUS</cp:lastModifiedBy>
  <dcterms:modified xsi:type="dcterms:W3CDTF">1997-06-14T13:03:00Z</dcterms:modified>
  <cp:revision>3</cp:revision>
  <dc:subject/>
  <dc:title>Selma Maria Augusto</dc:title>
</cp:coreProperties>
</file>